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20052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955" w:hRule="atLeast"/>
        </w:trPr>
        <w:tc>
          <w:tcPr>
            <w:tcW w:w="532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577" w:hanging="0"/>
              <w:rPr/>
            </w:pPr>
            <w:r>
              <w:rPr>
                <w:sz w:val="20"/>
                <w:szCs w:val="20"/>
                <w:u w:val="single"/>
              </w:rPr>
              <w:t xml:space="preserve">Юр. адрес: </w:t>
            </w:r>
            <w:r>
              <w:rPr>
                <w:sz w:val="20"/>
                <w:szCs w:val="20"/>
              </w:rPr>
              <w:t>117330 Москва, ул. Мосфильмовская д. 17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ч. адрес</w:t>
            </w:r>
            <w:r>
              <w:rPr>
                <w:sz w:val="20"/>
                <w:szCs w:val="20"/>
              </w:rPr>
              <w:t>:125009, Москва, ул. Тверская, д.9/17, стр. 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-mail: rs@russlo.ru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:/</w:t>
              </w:r>
              <w:r>
                <w:rPr>
                  <w:rStyle w:val="InternetLink"/>
                  <w:sz w:val="20"/>
                  <w:szCs w:val="20"/>
                </w:rPr>
                <w:t>/РУССКОЕ-СЛОВО.РФ</w:t>
              </w:r>
            </w:hyperlink>
          </w:p>
        </w:tc>
        <w:tc>
          <w:tcPr>
            <w:tcW w:w="48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20"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495) 969-24-54 многоканальный</w:t>
            </w:r>
          </w:p>
          <w:p>
            <w:pPr>
              <w:pStyle w:val="Normal"/>
              <w:spacing w:lineRule="exact" w:line="120"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ерческий отдел:(499) 689-01-65 многоканальный</w:t>
            </w:r>
          </w:p>
          <w:p>
            <w:pPr>
              <w:pStyle w:val="Normal"/>
              <w:spacing w:lineRule="exact" w:line="120"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реализации:(499) 689-02-65 многокана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ru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lov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g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письмо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истема учебников</w:t>
      </w:r>
    </w:p>
    <w:p>
      <w:pPr>
        <w:pStyle w:val="Normal"/>
        <w:suppressAutoHyphens w:val="true"/>
        <w:spacing w:lineRule="auto" w:line="360"/>
        <w:ind w:left="284" w:firstLine="709"/>
        <w:jc w:val="center"/>
        <w:rPr/>
      </w:pPr>
      <w:r>
        <w:rPr>
          <w:b/>
        </w:rPr>
        <w:t>«НАЧАЛЬНАЯ ИННОВАЦИОННАЯ ШКОЛ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се учебники имеют гриф</w:t>
      </w:r>
      <w:r>
        <w:rPr>
          <w:b/>
        </w:rPr>
        <w:t xml:space="preserve"> «Рекомендовано Министерством образования и науки Российской Федерации» </w:t>
      </w:r>
      <w:r>
        <w:rPr/>
        <w:t xml:space="preserve">и входят в </w:t>
      </w:r>
      <w:r>
        <w:rPr>
          <w:b/>
        </w:rPr>
        <w:t>Федеральный перечень учебников Минобрнауки России, рекомендованных к использованию в образовательном процессе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Основы религиозных культур народов России и светской этики (ОРКСЭ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дательство «Русское слово» представляет учебно-методический комплекс «Основы религиозных культур народов России и светской этики» для 4 класса в составе следующих модулей: «Основы религиозных культур народов России», «Основы светской этики», «Основы православной культуры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МК представляет собой </w:t>
      </w:r>
      <w:r>
        <w:rPr>
          <w:b/>
        </w:rPr>
        <w:t>систему учебников</w:t>
      </w:r>
      <w:r>
        <w:rPr/>
        <w:t>, обеспечивающую изучение предмета в полном объеме на соответствующей ступени общего образования. В рамках предметной области «</w:t>
      </w:r>
      <w:r>
        <w:rPr>
          <w:rStyle w:val="Dash041e0431044b0447043d044b0439char1"/>
          <w:b/>
          <w:bCs/>
        </w:rPr>
        <w:t>Основы духовно-нравственной культуры народов России»</w:t>
      </w:r>
      <w:r>
        <w:rPr>
          <w:rStyle w:val="Dash041e0431044b0447043d044b0439char1"/>
          <w:bCs/>
        </w:rPr>
        <w:t xml:space="preserve"> данные учебники обеспечивают достижение следующих требований к результатам освоения Основной образовательной программы начального общего образования: </w:t>
      </w:r>
    </w:p>
    <w:p>
      <w:pPr>
        <w:pStyle w:val="Dash041e0431044b0447043d044b0439"/>
        <w:numPr>
          <w:ilvl w:val="0"/>
          <w:numId w:val="4"/>
        </w:numPr>
        <w:jc w:val="both"/>
        <w:rPr/>
      </w:pPr>
      <w:r>
        <w:rPr>
          <w:rStyle w:val="Dash041e0431044b0447043d044b0439char1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</w:rPr>
        <w:t>или их отсутствию</w:t>
      </w:r>
      <w:r>
        <w:rPr>
          <w:rStyle w:val="Dash041e0431044b0447043d044b0439char1"/>
        </w:rPr>
        <w:t xml:space="preserve">; </w:t>
      </w:r>
    </w:p>
    <w:p>
      <w:pPr>
        <w:pStyle w:val="Dash041e0431044b0447043d044b0439"/>
        <w:numPr>
          <w:ilvl w:val="0"/>
          <w:numId w:val="4"/>
        </w:numPr>
        <w:jc w:val="both"/>
        <w:rPr>
          <w:rStyle w:val="Dash041e0431044b0447043d044b0439char1"/>
        </w:rPr>
      </w:pPr>
      <w:r>
        <w:rPr>
          <w:rStyle w:val="Dash041e0431044b0447043d044b0439char1"/>
        </w:rPr>
        <w:t xml:space="preserve">знание основных норм морали, нравственных, духовных идеалов, хранимых </w:t>
      </w:r>
    </w:p>
    <w:p>
      <w:pPr>
        <w:pStyle w:val="Dash041e0431044b0447043d044b0439"/>
        <w:ind w:left="720" w:hanging="0"/>
        <w:jc w:val="both"/>
        <w:rPr/>
      </w:pPr>
      <w:r>
        <w:rPr>
          <w:rStyle w:val="Dash041e0431044b0447043d044b0439char1"/>
        </w:rPr>
        <w:t>в культурных традициях</w:t>
      </w:r>
      <w:r>
        <w:rPr>
          <w:color w:val="0000FF"/>
          <w:kern w:val="2"/>
        </w:rPr>
        <w:t xml:space="preserve"> </w:t>
      </w:r>
      <w:r>
        <w:rPr>
          <w:kern w:val="2"/>
        </w:rPr>
        <w:t>народов</w:t>
      </w:r>
      <w:r>
        <w:rPr>
          <w:rStyle w:val="Dash041e0431044b0447043d044b0439char1"/>
        </w:rPr>
        <w:t xml:space="preserve"> России,</w:t>
      </w:r>
      <w:r>
        <w:rPr>
          <w:color w:val="0000FF"/>
          <w:kern w:val="2"/>
        </w:rPr>
        <w:t xml:space="preserve"> </w:t>
      </w:r>
      <w:r>
        <w:rPr>
          <w:kern w:val="2"/>
        </w:rPr>
        <w:t xml:space="preserve">готовность на их основе к </w:t>
      </w:r>
      <w:r>
        <w:rPr/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</w:rPr>
        <w:t>;</w:t>
      </w:r>
    </w:p>
    <w:p>
      <w:pPr>
        <w:pStyle w:val="Dash041e0431044b0447043d044b0439"/>
        <w:numPr>
          <w:ilvl w:val="0"/>
          <w:numId w:val="4"/>
        </w:numPr>
        <w:jc w:val="both"/>
        <w:rPr>
          <w:rStyle w:val="Dash041e0431044b0447043d044b0439char1"/>
        </w:rPr>
      </w:pPr>
      <w:r>
        <w:rPr>
          <w:rStyle w:val="Dash041e0431044b0447043d044b0439char1"/>
        </w:rPr>
        <w:t xml:space="preserve">формирование представлений об основах светской этики, культуры традиционных религий, их роли в развитии культуры и истории России и человечества, </w:t>
      </w:r>
    </w:p>
    <w:p>
      <w:pPr>
        <w:pStyle w:val="Dash041e0431044b0447043d044b0439"/>
        <w:ind w:left="720" w:hanging="0"/>
        <w:jc w:val="both"/>
        <w:rPr/>
      </w:pPr>
      <w:r>
        <w:rPr>
          <w:rStyle w:val="Dash041e0431044b0447043d044b0439char1"/>
        </w:rPr>
        <w:t>в становлении гражданского общества и российской государственности;</w:t>
      </w:r>
    </w:p>
    <w:p>
      <w:pPr>
        <w:pStyle w:val="Dash041e0431044b0447043d044b0439"/>
        <w:numPr>
          <w:ilvl w:val="0"/>
          <w:numId w:val="4"/>
        </w:numPr>
        <w:jc w:val="both"/>
        <w:rPr/>
      </w:pPr>
      <w:r>
        <w:rPr>
          <w:rStyle w:val="Dash041e0431044b0447043d044b0439char1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numPr>
          <w:ilvl w:val="0"/>
          <w:numId w:val="4"/>
        </w:numPr>
        <w:jc w:val="both"/>
        <w:rPr/>
      </w:pPr>
      <w:r>
        <w:rPr>
          <w:rStyle w:val="Dash041e0431044b0447043d044b0439char1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Tekst91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ия учебников по основам духовно-нравственной культуры состоит из четырех книг. Учащиеся имеют возможность выбирать изучение одного из курсов в зависимости от своих духовных потребностей. </w:t>
      </w:r>
    </w:p>
    <w:p>
      <w:pPr>
        <w:pStyle w:val="Tekst910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ность в содержании и методическом наполнении курсов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ся за счет:</w:t>
      </w:r>
    </w:p>
    <w:p>
      <w:pPr>
        <w:pStyle w:val="Tekst910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х принципов структурирования основного текста учебника, когда </w:t>
      </w:r>
    </w:p>
    <w:p>
      <w:pPr>
        <w:pStyle w:val="Tekst910"/>
        <w:tabs>
          <w:tab w:val="clear" w:pos="708"/>
          <w:tab w:val="left" w:pos="1260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структуры лежит тема;</w:t>
      </w:r>
    </w:p>
    <w:p>
      <w:pPr>
        <w:pStyle w:val="Tekst910"/>
        <w:numPr>
          <w:ilvl w:val="0"/>
          <w:numId w:val="3"/>
        </w:numPr>
        <w:tabs>
          <w:tab w:val="clear" w:pos="708"/>
        </w:tabs>
        <w:spacing w:lineRule="auto" w:line="24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фундаментальной морально-нравственной и методологической основ курсов, раскрывающих универсальные нравственный принципы различными средствами;</w:t>
      </w:r>
    </w:p>
    <w:p>
      <w:pPr>
        <w:pStyle w:val="Tekst910"/>
        <w:numPr>
          <w:ilvl w:val="0"/>
          <w:numId w:val="3"/>
        </w:numPr>
        <w:tabs>
          <w:tab w:val="clear" w:pos="708"/>
        </w:tabs>
        <w:spacing w:lineRule="auto" w:line="24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х принципов аппарата ориентировки (оформление содержания, цветовые и графические обозначения рубрик, разделов и пр.);</w:t>
      </w:r>
    </w:p>
    <w:p>
      <w:pPr>
        <w:pStyle w:val="Tekst910"/>
        <w:numPr>
          <w:ilvl w:val="0"/>
          <w:numId w:val="3"/>
        </w:numPr>
        <w:tabs>
          <w:tab w:val="clear" w:pos="708"/>
        </w:tabs>
        <w:spacing w:lineRule="auto" w:line="24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художественного оформления и макета.</w:t>
      </w:r>
    </w:p>
    <w:p>
      <w:pPr>
        <w:pStyle w:val="Tekst91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иках помещен дополнительный материал различного рода, который расширяет представление учащихся об аспектах изучаемой темы, дает возможность учащимся расширить свои знания и познакомиться с интересными подробностями, поддерживает любознательность и избирательность интересов.</w:t>
      </w:r>
    </w:p>
    <w:p>
      <w:pPr>
        <w:pStyle w:val="Tekst91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ость учебного материала достигается посредством использования различного рода иллюстративных и иных материалов, которые служат для формирования не только универсальных учебных действий, но и образа изучаемого явления. </w:t>
      </w:r>
    </w:p>
    <w:p>
      <w:pPr>
        <w:pStyle w:val="Tekst91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ставленные иллюстративные материалы имеют хорошее качество, и их использование методически оправдано и связано с основным текстом.</w:t>
      </w:r>
    </w:p>
    <w:p>
      <w:pPr>
        <w:pStyle w:val="Tekst91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учебниках прослеживаются межпредметные связи такими предметами, как история, обществознание и литератур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</w:rPr>
        <w:t>УМК «Основы православной культуры 4 клас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ры: О.Л. Янушкявичене, Ю.С. Васечко, </w:t>
      </w:r>
    </w:p>
    <w:p>
      <w:pPr>
        <w:pStyle w:val="Normal"/>
        <w:jc w:val="center"/>
        <w:rPr/>
      </w:pPr>
      <w:r>
        <w:rPr>
          <w:b/>
        </w:rPr>
        <w:t xml:space="preserve">протоирей Виктор (Дорофеев), О.Н. Яшина </w:t>
      </w:r>
    </w:p>
    <w:p>
      <w:pPr>
        <w:pStyle w:val="Normal"/>
        <w:jc w:val="center"/>
        <w:rPr/>
      </w:pPr>
      <w:r>
        <w:rPr>
          <w:b/>
        </w:rPr>
        <w:t>Под ред. И.В. Метл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910"/>
        <w:spacing w:lineRule="auto" w:line="240"/>
        <w:ind w:firstLine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 соответствии с утвержденными материалами ФГОС начального общего образования содержание учебника направлено н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комство с основными нормами религиозной морали, понимание их значения 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в выстраивании конструктивных отношений в семье и обществ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формирование первоначальных представлений о </w:t>
      </w:r>
      <w:r>
        <w:rPr>
          <w:b/>
          <w:sz w:val="22"/>
          <w:szCs w:val="22"/>
        </w:rPr>
        <w:t>традиционных религиях, их роли в культуре, истории и современности России</w:t>
      </w:r>
      <w:r>
        <w:rPr>
          <w:sz w:val="22"/>
          <w:szCs w:val="22"/>
        </w:rPr>
        <w:t xml:space="preserve">; об </w:t>
      </w:r>
      <w:r>
        <w:rPr>
          <w:b/>
          <w:sz w:val="22"/>
          <w:szCs w:val="22"/>
        </w:rPr>
        <w:t>исторической роли традиционных религий в становлении российской государственност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ние нравственности, основанной на свободе совести и вероисповедания, духовных традициях народов России.</w:t>
      </w:r>
    </w:p>
    <w:p>
      <w:pPr>
        <w:pStyle w:val="Tekst910"/>
        <w:spacing w:lineRule="auto" w:line="240"/>
        <w:ind w:firstLine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 первых темах учебника характеризуются понятия культуры, религиозной культуры, православной культуры. Отдельный параграф (тема 1) «Россия – наша Родина» посвящен общегражданским основам духовно-нравственного воспитания, закрепленным в Конституции России, воспитанию основ веротерпимости, культуры межрелигиозного и межнационального общения в нашей стране. В последующих темах учебника проводится раскрытие таких дидактических единиц стандарта, как «Во что верят православные христиане», «Добро и зло </w:t>
      </w:r>
    </w:p>
    <w:p>
      <w:pPr>
        <w:pStyle w:val="Tekst910"/>
        <w:spacing w:lineRule="auto" w:line="240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 православной традиции» (темы 2-6 и др.). Большое место в учебнике занимает характеристика нравственной культуры православия с учетом дидактических единиц обязательного содержания: «Любовь к ближнему», «Отношение к труду», «Долг и ответственность», «Милосердие и сострадание» (темы  8, 12-15, 28). Отдельно выделяется и характеризуется «Золотое правило нравственности» (тема 16). </w:t>
      </w:r>
    </w:p>
    <w:p>
      <w:pPr>
        <w:pStyle w:val="Tekst910"/>
        <w:spacing w:lineRule="auto" w:line="240"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>В историческом контексте затрагивается тематика православия в России, его роли в истории и культуре нашей страны. Отдельные темы посвящены рассказам о православном храме и других святынях христиан, о символическом языке православной культуры, христианском искусстве (темы 21, 22), о православном календаре и христианских праздниках (тема 18). В ряде тем учебника акцентирована нравственная культура православной семьи, рассматриваются христианская семья и ее ценности (13-15, 19, 27).</w:t>
      </w:r>
    </w:p>
    <w:p>
      <w:pPr>
        <w:pStyle w:val="Tekst910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держание основного учебного текста, а также вопросов и заданий к урокам направлено </w:t>
      </w:r>
    </w:p>
    <w:p>
      <w:pPr>
        <w:pStyle w:val="Tekst910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формирование знаний учащихся об основных понятиях православной культуры, истории православной культуры в России, особенностях и традициях православия, основных составляющих предания Церкви, таких, как Библия, священные сооружения (храмы), праздники и святыни. Задания предполагают выработку умений описывать различные явления православной традиции, культуры, устанавливать взаимосвязь между религиозной культурой и поведением людей, соотносить нравственные формы поведения с нормами православной религиозной культуры. Отдельные задания (обычно выделены звездочкой) предполагают выработку умения излагать свое мнение по поводу значения разных явлений православной культуры в жизни людей и общества, участвовать в диспутах: слушать собеседника и излагать свое мнение (тема 2, задание 4 и др.). Отдельные задания, которые могут быть основой для подготовки самостоятельных индивидуальных и коллективных проектных работ школьников, ориентированы на формирование умений осуществлять поиск необходимой информации для выполнения заданий, готовить сообщения по выбранным темам (тема 3, задание 4 и др.). </w:t>
      </w:r>
    </w:p>
    <w:p>
      <w:pPr>
        <w:pStyle w:val="Tekst910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Все содержание учебника направлено на формирование умения школьника строить толерантное отношение с представителями разных мировоззрений и культурных традиций. </w:t>
      </w:r>
    </w:p>
    <w:p>
      <w:pPr>
        <w:pStyle w:val="Tekst910"/>
        <w:spacing w:lineRule="auto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глядность учебного материала достигается посредством использования различного рода иллюстративных и иных материалов, которые служат для формирования не только универсальных учебных действий, но и образа изучаемого явления. </w:t>
      </w:r>
    </w:p>
    <w:p>
      <w:pPr>
        <w:pStyle w:val="Tekst910"/>
        <w:spacing w:lineRule="auto" w:line="24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Все представленные иллюстративные материалы имеют хорошее качество, и их использование методически оправданно и связано с основным текстом. В отдельных случаях иллюстративный материал используется для непосредственной учебной работы с текстом учебника (например, в теме 10).</w:t>
      </w:r>
    </w:p>
    <w:p>
      <w:pPr>
        <w:pStyle w:val="Tekst910"/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В учебнике реализованы межпредметные связи с такими предметами, как:</w:t>
      </w:r>
    </w:p>
    <w:p>
      <w:pPr>
        <w:pStyle w:val="Tekst910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Окружающий мир». «Изобразительное искусство». «Музыка». «Литературное чтение» </w:t>
      </w:r>
    </w:p>
    <w:p>
      <w:pPr>
        <w:pStyle w:val="Tekst910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в начальной школе; «История». «Обществознание» и «Литература» в основной школе. Одновременно имеются и связи с другими модулями курса (темы 1-2), возможность реализации совместных образовательных и воспитательных мероприятий с участием школьников, обучающихся по другим модулям (4 часа в конце программы курса).</w:t>
      </w:r>
    </w:p>
    <w:p>
      <w:pPr>
        <w:pStyle w:val="Tekst910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ебник состоит из Введения, 28 тем и вспомогательного словаря. В структурном отношении каждая тема состоит из основного текста и рубрики «Вопросы и задания». В основном тексте имеются врезки, содержащие определения основных понятий, примеры, дополнительные материалы. Задания, требующие отдельной подготовки, поиска дополнительных сведений по теме, отмечены звездочкой. Неизвестные и малознакомые для детей слова выделяются курсивным шрифтом. Их пояснения на доступном для школьников этого возраста уровне включены </w:t>
      </w:r>
    </w:p>
    <w:p>
      <w:pPr>
        <w:pStyle w:val="Tekst910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оварик в конце книги.</w:t>
      </w:r>
    </w:p>
    <w:p>
      <w:pPr>
        <w:pStyle w:val="Tekst910"/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Вопросы и задания к каждой теме разработаны на воспроизводящем, преобразующем и творческо-поисковом уровнях. В ходе изучения курса у учеников вырабатываются коммуникативные УДД: говорить и слушать, участвовать в беседе, дискутировать, аргументированно обосновывать свою точку зрения. </w:t>
      </w:r>
    </w:p>
    <w:p>
      <w:pPr>
        <w:pStyle w:val="Tekst910"/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Аппарат ориентировки учебника удобен для ученика и учителя. Все рубрики обозначаются специальными значками, пояснение которых дано во Введен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Учебно-методический комплект включ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Программу кур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Рабочую програм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Учебни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Мультимедийное приложение к учебни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Рабочие тетрад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нигу для учителя.</w:t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/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Информационно-методический отде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910">
    <w:name w:val="Tekst(9/10)"/>
    <w:basedOn w:val="Normal"/>
    <w:qFormat/>
    <w:pPr>
      <w:autoSpaceDE w:val="false"/>
      <w:spacing w:lineRule="atLeast" w:line="200"/>
      <w:ind w:firstLine="340"/>
      <w:jc w:val="both"/>
    </w:pPr>
    <w:rPr>
      <w:rFonts w:ascii="PragmaticaC;Courier New" w:hAnsi="PragmaticaC;Courier New" w:cs="PragmaticaC;Courier New"/>
      <w:sz w:val="18"/>
      <w:szCs w:val="18"/>
    </w:rPr>
  </w:style>
  <w:style w:type="paragraph" w:styleId="CharCharCharCharCharChar">
    <w:name w:val=" 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02:00Z</dcterms:created>
  <dc:creator>RS</dc:creator>
  <dc:description/>
  <cp:keywords/>
  <dc:language>en-US</dc:language>
  <cp:lastModifiedBy>Librty</cp:lastModifiedBy>
  <dcterms:modified xsi:type="dcterms:W3CDTF">2015-10-10T08:02:00Z</dcterms:modified>
  <cp:revision>3</cp:revision>
  <dc:subject/>
  <dc:title> </dc:title>
</cp:coreProperties>
</file>